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TERMS for software originating from Arthur Hagen (*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1989,1990,1991 Arthur Hagen (*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, NOT Freeware and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slo, Sun Mar 10 16:14:1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overrides  any  former  documents  included with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is  software  package,  and  is to be considered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as well as for the package with which 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NO  warranties, either expressed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,  its  quality, performance, merchantability,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articular purpose.  This software is provided "as is"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thor of this software shall NOT be liable for erro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or the software's documentation, or for incidental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  damages  of  any kind in connection with the performance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sion  of this software.  The use of undocumented features/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except with permission from the author, and the auth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responsible for consequenc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may  use  it  for private purposes, and it may be given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 as long as it is NOT part of any deal involving purchases; a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pying  and/or  distribution,  and/or  fees  for disks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market  price for an empty disk of the same brand/qualit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s  commercial exploitation of this software, and an infr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of the Copyrights (�) of the author.  The right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ts documentation for private purposes may or may NOT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tional copyrights and/or registra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given away under above (or below) conditions, the receiver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the ownership of the program itself, but may only be lic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above and below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se  rules  infringes  the  local  law  and/or rights of an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 or geographical, this software is NOT to be used and/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or may NOT be specific charges for the use and/or sp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(these)  program(s),  and if existant, these charges are to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  free  test  period  of either 3 days or 10 exec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atever comes first.  The payment of these charges do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make  the  user/distributor  entitled  to  any form of suppor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 and/or  does  NOT  give him/her/them/it any righ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the use/distribution thereof, and the Author assumes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and  will  retain  superior ownership and copy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arts of code, and/or source of code of 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ecutionable and/or non-executionable parts of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consisting  of any or all of these parts are NOT to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ans (including editing, reprogramming, crunching, and recompi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de-archiving; without making a text file, named CHANGES.D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state  by  whom (name, and how to be reached) the program/pack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was  altered, and why it was altered.  The original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 Hagen,  is  to be informed (BBS address below) ASAP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any  part  of  the  software,  you will resume all the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, but none of the rights of the author (Arthur Hagen)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thur  Hagen)  is in NO way responsible for any changes made to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, or consequenc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ame  of  the  executable file(s) may be changed at conveni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is does NOT infringe any copyright of any other author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ame(s), observe that all rights and/or restric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, and/or by the software itself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ocuments  contained  in  the  software package contai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protected by copyright (�)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rt of these documents may be photocopied, reproduced,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 or  translated  to  another language without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other  included files as part of a package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ccompagnying  this  package  may  NOT be reproduced or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a  one-machine-environment  without all these accompag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is  file.   Any  translation  of  any part of the pack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language,  has  to  be  included as an ADDITIONAL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contain the signature of the Author, but MUST be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s) doing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uments are NOT to be changed by any means, excepting Arch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ocuments are extractable, and readable after extrac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archive is directly spellable using letters "A".."Z"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.."9"  plus  punctuation  ".", and does NOT contain more than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plus  punctuation(".")  plus three (3) character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mpatibility with the MS-DOS(TM) and PC-DOS(TM)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reached on the following M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�kka (M)BBS, +47 2 380949, 300-19200 bps, 2 nodes, F8N1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information 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